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6230</wp:posOffset>
            </wp:positionH>
            <wp:positionV relativeFrom="paragraph">
              <wp:posOffset>25400</wp:posOffset>
            </wp:positionV>
            <wp:extent cx="787400" cy="753745"/>
            <wp:effectExtent l="0" t="0" r="0" b="0"/>
            <wp:wrapTight wrapText="bothSides">
              <wp:wrapPolygon edited="0">
                <wp:start x="45912" y="1136"/>
                <wp:lineTo x="33924" y="1136"/>
                <wp:lineTo x="20838" y="11440"/>
                <wp:lineTo x="20838" y="19464"/>
                <wp:lineTo x="7758" y="37784"/>
                <wp:lineTo x="3400" y="45800"/>
                <wp:lineTo x="-944" y="56104"/>
                <wp:lineTo x="-944" y="62969"/>
                <wp:lineTo x="15395" y="74432"/>
                <wp:lineTo x="24115" y="74432"/>
                <wp:lineTo x="7758" y="83585"/>
                <wp:lineTo x="7758" y="88169"/>
                <wp:lineTo x="16478" y="89313"/>
                <wp:lineTo x="76429" y="89313"/>
                <wp:lineTo x="84064" y="88169"/>
                <wp:lineTo x="81885" y="83585"/>
                <wp:lineTo x="64440" y="74432"/>
                <wp:lineTo x="68806" y="74432"/>
                <wp:lineTo x="89515" y="59544"/>
                <wp:lineTo x="90604" y="54960"/>
                <wp:lineTo x="87334" y="49232"/>
                <wp:lineTo x="79706" y="37784"/>
                <wp:lineTo x="62260" y="19464"/>
                <wp:lineTo x="50272" y="1136"/>
                <wp:lineTo x="45912" y="113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Shape of the Earth Assessmen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8"/>
        </w:rPr>
        <w:t xml:space="preserve">Tinker, an alien who knows nothing about earth, arrived at </w:t>
      </w:r>
      <w:r>
        <w:fldChar w:fldCharType="begin"/>
      </w:r>
      <w:r>
        <w:rPr>
          <w:sz w:val="28"/>
          <w:lang w:val="en-US" w:eastAsia="en-US"/>
        </w:rPr>
        <w:instrText xml:space="preserve"> CONTACT _Con-40EC5D781 \c \s \l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Shabonee School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. After exploring the school and neighborhood, he stated with great confidence that the earth is flat. </w:t>
      </w:r>
    </w:p>
    <w:p>
      <w:pPr>
        <w:pStyle w:val="Normal"/>
        <w:rPr>
          <w:sz w:val="28"/>
        </w:rPr>
      </w:pPr>
      <w:r>
        <w:rPr>
          <w:sz w:val="28"/>
        </w:rPr>
        <w:t>Please answer the following questions in complete sentenc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ow would you describe the shape of the earth? You may include a diagram with your written answer.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List and explain two pieces of evidence to help Tinker believe and understand your answer. 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me: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22:20:00Z</dcterms:created>
  <dc:creator>Shabonee School</dc:creator>
  <dc:description/>
  <dc:language>en-US</dc:language>
  <cp:lastModifiedBy>Shabonee School</cp:lastModifiedBy>
  <dcterms:modified xsi:type="dcterms:W3CDTF">2006-06-30T13:43:00Z</dcterms:modified>
  <cp:revision>4</cp:revision>
  <dc:subject/>
  <dc:title>Shape of the Earth Assessment</dc:title>
</cp:coreProperties>
</file>